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-7391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16"/>
      </w:tblGrid>
      <w:tr>
        <w:trPr/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ё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Левитановские грёз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2026 год: 12.09.2026, 26.09.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Плё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будьте, что прогулка по Плёсу полностью пешеходная! К сожалению, автобусы не могут въехать в город, поэтому они остаются на специальной парковке.  Поверьте, ходить придётся довольно много, но оно того стоит!  В Плёсе есть несколько кафе, где можно перекусить, но стоит учитывать, что цены там обычно выше, чем в среднем. В особенно популярные периоды они могут быть очень заняты, поэтому мы рекомендуем взять с собой небольшой перекус, особенно если вы едете к нам осенью.</w:t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tLeast" w:line="0" w:before="0" w:after="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лёс — один из самых привлекательных малых городов России. Его пейзажи невероятно живописны, а атмосфера пронизана тихим, купеческим очарованием. Теплоходная прогулка по Волге станет особенным моментом поездки, позволяя взглянуть на Плёс с необычного ракурса и в полной мере ощутить его красоту.</w:t>
            </w:r>
          </w:p>
          <w:p>
            <w:pPr>
              <w:pStyle w:val="Heading2"/>
              <w:spacing w:lineRule="atLeast" w:line="0" w:before="0" w:after="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- Отправление от Московского ЖД вокзала, Ярославль </w:t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Отправление в Приволжск. Путевая экскурсия.</w:t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агазина Приволжского ювелирного завода "Красная Пресня".</w:t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ление в Плёс. </w:t>
            </w:r>
          </w:p>
          <w:p>
            <w:pPr>
              <w:pStyle w:val="Heading2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ная экскурсия по Плёсу.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ЁС – это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аринные Храмы: Успенский Собор, Воскресенский и Троицкие Храм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жская набережная с особняками 19 ве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ая площадь - единственная площадь города. Здесь всегда шла торговля, и проводились ярмарк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орная гора, которую опоясывает березовая аллея. Возраст берез здесь достигает 150-ти лет.</w:t>
            </w:r>
          </w:p>
          <w:p>
            <w:pPr>
              <w:pStyle w:val="11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ник И.И. Левитану</w:t>
            </w:r>
          </w:p>
          <w:p>
            <w:pPr>
              <w:pStyle w:val="11"/>
              <w:spacing w:lineRule="atLeast" w:line="0" w:before="0" w:after="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Мы непременно пройдем по 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>тропе Левитана</w:t>
            </w:r>
            <w:r>
              <w:rPr>
                <w:spacing w:val="2"/>
                <w:sz w:val="22"/>
                <w:szCs w:val="22"/>
                <w:shd w:fill="FFFFFF" w:val="clear"/>
              </w:rPr>
              <w:t>: поднимемся по деревянным ступеням на холм, с которого открывается вид картины «Над вечным покоем», прославившей этот городок.</w:t>
            </w:r>
          </w:p>
          <w:p>
            <w:pPr>
              <w:pStyle w:val="11"/>
              <w:spacing w:lineRule="atLeast" w:line="0" w:before="0" w:after="0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tLeast" w:line="0"/>
              <w:rPr>
                <w:b/>
                <w:b/>
                <w:color w:val="FF0000"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FF0000"/>
                <w:spacing w:val="2"/>
                <w:sz w:val="22"/>
                <w:szCs w:val="22"/>
                <w:shd w:fill="FFFFFF" w:val="clear"/>
              </w:rPr>
              <w:t>За доп. плату:</w:t>
            </w:r>
            <w:r>
              <w:rPr>
                <w:b/>
                <w:color w:val="FF0000"/>
                <w:spacing w:val="2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FF0000"/>
                <w:spacing w:val="2"/>
                <w:sz w:val="22"/>
                <w:szCs w:val="22"/>
                <w:shd w:fill="FFFFFF" w:val="clear"/>
              </w:rPr>
              <w:t>теплоходная прогулка по Волге (45 мин) (Строго при бронировании тура!) – стоимость  на 2026 год уточняется!</w:t>
            </w:r>
          </w:p>
          <w:p>
            <w:pPr>
              <w:pStyle w:val="11"/>
              <w:spacing w:lineRule="atLeast" w:line="0"/>
              <w:rPr>
                <w:b/>
                <w:b/>
                <w:color w:val="FF0000"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FF0000"/>
                <w:spacing w:val="2"/>
                <w:sz w:val="22"/>
                <w:szCs w:val="22"/>
                <w:shd w:fill="FFFFFF" w:val="clear"/>
              </w:rPr>
              <w:t>Цена на 2025 составляла: 600 руб./чел. - взрослые, дети от 7 - 10 лет - 300 руб./чел., дети до 6 лет (включительно) - бесплатно. 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Свободное время. </w:t>
            </w:r>
          </w:p>
          <w:p>
            <w:pPr>
              <w:pStyle w:val="11"/>
              <w:spacing w:lineRule="atLeast" w:line="0" w:before="0" w:after="0"/>
              <w:rPr/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Воспользуйтесь свободным временем, чтобы изучить музеи Плёса самостоятельно! Советуем заранее купить билеты или забронировать место на сборную экскурсию — так Вы точно попадёте внутрь. </w:t>
            </w:r>
            <w:r>
              <w:rPr>
                <w:b/>
                <w:i/>
                <w:iCs/>
                <w:spacing w:val="2"/>
                <w:sz w:val="22"/>
                <w:szCs w:val="22"/>
                <w:shd w:fill="FFFFFF" w:val="clear"/>
              </w:rPr>
              <w:t>Очень важно: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 Планируйте посещение музеев на период с 15:00 до 16:00. 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11"/>
              <w:spacing w:lineRule="atLeast" w:line="0" w:before="0" w:after="0"/>
              <w:rPr/>
            </w:pPr>
            <w:r>
              <w:rPr>
                <w:b/>
                <w:bCs/>
                <w:spacing w:val="2"/>
                <w:sz w:val="22"/>
                <w:szCs w:val="22"/>
                <w:shd w:fill="FFFFFF" w:val="clear"/>
              </w:rPr>
              <w:t>Объекты для самостоятельного посещения: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2"/>
                <w:sz w:val="22"/>
                <w:szCs w:val="22"/>
                <w:shd w:fill="FFFFFF" w:val="clear"/>
              </w:rPr>
              <w:t>- м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>емориальный дом-музей И. И. Левитана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- музей пейзажа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</w:rPr>
              <w:t>- музейно-выставочный комплекс «Присутственные места», художественные промыслы Ивановского края.</w:t>
              <w:br/>
            </w:r>
            <w:r>
              <w:rPr>
                <w:b/>
                <w:bCs/>
                <w:spacing w:val="2"/>
                <w:sz w:val="22"/>
                <w:szCs w:val="22"/>
                <w:u w:val="single"/>
                <w:shd w:fill="FFFFFF" w:val="clear"/>
              </w:rPr>
              <w:t>Приобрести можете билеты на </w:t>
            </w:r>
            <w:hyperlink r:id="rId3">
              <w:r>
                <w:rPr>
                  <w:rStyle w:val="InternetLink"/>
                  <w:b/>
                  <w:bCs/>
                  <w:spacing w:val="2"/>
                  <w:sz w:val="22"/>
                  <w:szCs w:val="22"/>
                  <w:u w:val="single"/>
                  <w:shd w:fill="FFFFFF" w:val="clear"/>
                </w:rPr>
                <w:t>сайте Плесского музея-заповедника</w:t>
              </w:r>
            </w:hyperlink>
            <w:r>
              <w:rPr>
                <w:b/>
                <w:bCs/>
                <w:spacing w:val="2"/>
                <w:sz w:val="22"/>
                <w:szCs w:val="22"/>
                <w:u w:val="single"/>
                <w:shd w:fill="FFFFFF" w:val="clear"/>
              </w:rPr>
              <w:t>!</w:t>
            </w:r>
          </w:p>
          <w:p>
            <w:pPr>
              <w:pStyle w:val="11"/>
              <w:spacing w:lineRule="atLeast" w:line="0" w:before="0" w:after="0"/>
              <w:rPr>
                <w:b/>
                <w:b/>
                <w:spacing w:val="2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Style13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30 - Отправление обратно в свой город. </w:t>
            </w:r>
          </w:p>
        </w:tc>
      </w:tr>
    </w:tbl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18"/>
        <w:gridCol w:w="396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Школьники до 16 лет, студент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</w:tr>
    </w:tbl>
    <w:p>
      <w:pPr>
        <w:pStyle w:val="Style14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тура входит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транспортное обслуживание,</w:t>
        <w:br/>
        <w:t>- страховка от несчастного случая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- услуги гида-экскурсовода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доп. плату: теплоходная прогулка по Волге (45 мин) (Строго при бронировании тура!) – стоимость  на 2026 год уточняется!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на 2025 составляла: 600 руб./чел. - взрослые, дети от 7 - 10 лет - 300 руб./чел., дети до 6 лет (включительно) - бесплатно. 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шрут следования автобуса: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:30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Отправление из Ярославля от ТРК Альтаир (Ленинградский пр-т д.123)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:00 – Отправление из Ярославля от Московского ЖД вокзала (у здания туалетов)</w:t>
      </w:r>
    </w:p>
    <w:p>
      <w:pPr>
        <w:pStyle w:val="Normal"/>
        <w:spacing w:lineRule="atLeast" w:line="315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:10 - от автобусной остановки "ул. Светлая" на проспекте Фрунзе</w:t>
        <w:br/>
        <w:t>09:40 - от автобусной остановки "Малые Соли" (в сторону Костромы) перед поворотом на Некрасовское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группе менее 23 человек, туроператор оставляет за собой право на замену автобуса вместимостью до 30 мест.</w:t>
        <w:br/>
        <w:t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 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)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4"/>
          <w:szCs w:val="24"/>
        </w:rPr>
        <w:t xml:space="preserve">*организатор оставляет за собой право менять последовательность экскурсий, а также производить их замену на равноценные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5">
    <w:name w:val="style65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45">
    <w:name w:val="style45"/>
    <w:qFormat/>
    <w:rPr/>
  </w:style>
  <w:style w:type="character" w:styleId="HTML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es-museum.ru/posetitelyam/pushkinskaya-kar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35:00Z</dcterms:created>
  <dc:creator>UserN</dc:creator>
  <dc:description/>
  <dc:language>en-US</dc:language>
  <cp:lastModifiedBy>User</cp:lastModifiedBy>
  <cp:lastPrinted>2025-08-28T12:55:00Z</cp:lastPrinted>
  <dcterms:modified xsi:type="dcterms:W3CDTF">2025-10-08T07:35:00Z</dcterms:modified>
  <cp:revision>2</cp:revision>
  <dc:subject/>
  <dc:title/>
</cp:coreProperties>
</file>